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尿管镜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元泽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锋、纪顼、曹林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2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