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声刀头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华昊经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84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铁鹏、陈蕾、高胜利、姜海燕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英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6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