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赛克腹腔治疗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雪奥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5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丽梅、安云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