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心肺复苏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吉仁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婉嫣、朱荣荣、马维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