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耳分析仪工作站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增健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金亮、张莉莉、张华英、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