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用检查灯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奥菲特经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雅丛、王兵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