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8" w:hanging="1446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770"/>
        <w:gridCol w:w="143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用胶片配送企业招标项目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64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吉林省勤恒医疗科技发展有限公司</w:t>
            </w:r>
          </w:p>
        </w:tc>
      </w:tr>
      <w:tr>
        <w:trPr>
          <w:trHeight w:val="48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吉林省睿晰医疗器械有限公司</w:t>
            </w:r>
          </w:p>
        </w:tc>
      </w:tr>
      <w:tr>
        <w:trPr>
          <w:trHeight w:val="49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河南特厚商贸有限公司</w:t>
            </w:r>
          </w:p>
        </w:tc>
      </w:tr>
      <w:tr>
        <w:trPr>
          <w:trHeight w:val="40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河南省如中医疗器械有限公司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守成、纪顼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东溟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25T07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8.2.8875</vt:lpwstr>
  </property>
</Properties>
</file>