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205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南部新城院区标牌采购项目</w:t>
      </w:r>
    </w:p>
    <w:p>
      <w:pPr>
        <w:pStyle w:val="Normal"/>
        <w:ind w:firstLine="1084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0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部新城标牌采购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船营区鸿信印刷部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7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志国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2T01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