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南部新城院区窗帘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770"/>
        <w:gridCol w:w="143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帘采购采购项目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8" w:hanging="2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高新区天胜物资经销处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琳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顼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志国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;宋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27T05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6F7FB6444F80B1CF434FFF7DFC06</vt:lpwstr>
  </property>
  <property fmtid="{D5CDD505-2E9C-101B-9397-08002B2CF9AE}" pid="3" name="KSOProductBuildVer">
    <vt:lpwstr>2052-11.8.2.8875</vt:lpwstr>
  </property>
</Properties>
</file>