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负压吸引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117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吉林中西医结合医院负压吸引设备采购项目</w:t>
            </w:r>
          </w:p>
        </w:tc>
      </w:tr>
      <w:tr>
        <w:trPr>
          <w:trHeight w:val="10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</w:p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绿源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5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迪、杨坤烨、纪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3T09:42:00Z</cp:lastPrinted>
  <dcterms:modified xsi:type="dcterms:W3CDTF">2024-02-01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1DF04B204ECB992F1D592FB16098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